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30 сентября 2021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40"/>
          <w:szCs w:val="40"/>
          <w:lang w:eastAsia="ru-RU"/>
        </w:rPr>
        <w:t>Отделение Пенсионного фонда по Санкт-Петербургу и Ленинградской области поздравляет пенсионеров с наступающим Международным Днём пожилого человек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09.2021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Первый день октября ознаменован датой, которая отмечается во многих странах мира, в том числе и в нашей стране – Днём пожилого челове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Этот праздник служит не только хорошим поводом ещё раз сказать добрые слова близким пожилым людям, но и напоминанием о необходимости проявлять постоянное внимание к нуждам, проблемам и социальным потребностям представителей старшего поко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ажаемые пенсионеры, ветераны!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Желаем вам крепкого здоровья, бодрости духа, благополучия и счастья! Пусть жизнь будет светлой, наполненной приятными событиями, и пусть всегда с вами рядом будут любящие и заботливые дети, внуки и друзья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мните, что возраст измеряется не годами, а состоянием души. Пусть ваша душа ещё долгие годы остаётся молодой и задорной, а энергии и бодрости хватает на исполнение всех планов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6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09-30T08:56:00Z</dcterms:modified>
  <cp:revision>2</cp:revision>
  <dc:subject/>
  <dc:title>Пенсии</dc:title>
</cp:coreProperties>
</file>